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spacing w:lineRule="auto" w:line="204"/>
        <w:ind w:right="61" w:hanging="0"/>
        <w:jc w:val="right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260350</wp:posOffset>
            </wp:positionV>
            <wp:extent cx="793750" cy="660400"/>
            <wp:effectExtent l="0" t="0" r="0" b="0"/>
            <wp:wrapTight wrapText="bothSides">
              <wp:wrapPolygon edited="0">
                <wp:start x="-511" y="0"/>
                <wp:lineTo x="-511" y="21176"/>
                <wp:lineTo x="21763" y="21176"/>
                <wp:lineTo x="21763" y="0"/>
                <wp:lineTo x="-5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-155575</wp:posOffset>
                </wp:positionV>
                <wp:extent cx="95377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 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5.85pt;mso-wrap-distance-left:9.05pt;mso-wrap-distance-right:9.05pt;mso-wrap-distance-top:0pt;mso-wrap-distance-bottom:0pt;margin-top:-12.25pt;mso-position-vertical-relative:text;margin-left:398.95pt;mso-position-horizontal-relative:text">
                <v:textbox>
                  <w:txbxContent>
                    <w:p>
                      <w:pPr>
                        <w:pStyle w:val="TextBody"/>
                        <w:ind w:right="61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 ส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/>
        <w:ind w:right="61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04"/>
        <w:ind w:right="61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04"/>
        <w:ind w:right="61" w:hanging="0"/>
        <w:jc w:val="center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เข้าร่วมโครงการเสนอผลงานวิจัยในการประชุมวิชาการ</w:t>
      </w:r>
    </w:p>
    <w:p>
      <w:pPr>
        <w:pStyle w:val="TextBody"/>
        <w:numPr>
          <w:ilvl w:val="0"/>
          <w:numId w:val="0"/>
        </w:numPr>
        <w:spacing w:lineRule="auto" w:line="204"/>
        <w:ind w:right="61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สถาปัตยกรรมศาสตร์ มหาวิทยาลัยเกษตรศาสตร์</w:t>
      </w:r>
    </w:p>
    <w:p>
      <w:pPr>
        <w:pStyle w:val="TextBody"/>
        <w:spacing w:lineRule="auto" w:line="204"/>
        <w:ind w:right="61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ียน กรรมการวิจัยคณะฯ </w:t>
      </w:r>
      <w:r>
        <w:rPr>
          <w:rFonts w:ascii="TH SarabunPSK" w:hAnsi="TH SarabunPSK" w:cs="TH SarabunPSK"/>
          <w:sz w:val="28"/>
          <w:sz w:val="28"/>
          <w:szCs w:val="28"/>
        </w:rPr>
        <w:t>ภา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ต้นสังกัดของผู้ขอรับเงินรางวั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04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จะเสนอขอรับเงินสนับสนุนการเสนอผลงานวิจัยในการประชุม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ชื่อ </w:t>
      </w:r>
      <w:r>
        <w:rPr>
          <w:rFonts w:cs="TH SarabunPSK" w:ascii="TH SarabunPSK" w:hAnsi="TH SarabunPSK"/>
          <w:sz w:val="28"/>
        </w:rPr>
        <w:t xml:space="preserve">conference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จัดโด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 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ที่จัด </w:t>
      </w:r>
      <w:r>
        <w:rPr>
          <w:rFonts w:cs="TH SarabunPSK" w:ascii="TH SarabunPSK" w:hAnsi="TH SarabunPSK"/>
          <w:sz w:val="28"/>
        </w:rPr>
        <w:t xml:space="preserve">conference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ณ ประเทศ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กำหนดการเดินทางออกจากประเทศไทยวันที่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TextBody"/>
        <w:spacing w:lineRule="auto" w:line="204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จึงขอรับทุนประจำปีงบประมาณ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56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ตุลาคม – มีนาคม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่ว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เดือน เมษายน – กันยาย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โดยมีรายละเอียดประกอบการพิจารณาดังนี้</w:t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ทความเรื่อง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เผยแพร่เฉพาะบทคัดย่อ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ะได้รับการเผยแพร่บทความเต็มใน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website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CD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Journal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เป็นจากโครงการวิจัยเรื่อง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หล่ง</w:t>
      </w:r>
      <w:r>
        <w:rPr>
          <w:rFonts w:ascii="TH SarabunPSK" w:hAnsi="TH SarabunPSK" w:cs="TH SarabunPSK"/>
          <w:sz w:val="28"/>
          <w:sz w:val="28"/>
          <w:szCs w:val="28"/>
        </w:rPr>
        <w:t>เงินสนับส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ุนวิจัย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ในกรณีที่ไม่ใช่ผู้เดียวกับผู้ขอเงินสนับสนุนเสนอผลงานนี้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ในกรณีที่ไม่ได้เป็นอาจารย์คณะ</w:t>
      </w:r>
      <w:r>
        <w:rPr>
          <w:rFonts w:ascii="TH SarabunPSK" w:hAnsi="TH SarabunPSK" w:cs="TH SarabunPSK"/>
          <w:sz w:val="28"/>
          <w:sz w:val="28"/>
          <w:szCs w:val="28"/>
        </w:rPr>
        <w:t>สถาปัตยกรรมศาสตร์ มหาวิทยาลัยเกษตรศาสตร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ในการเสนอผลงานวิจัย</w:t>
      </w:r>
    </w:p>
    <w:p>
      <w:pPr>
        <w:pStyle w:val="Normal"/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ค่าลงทะเบีย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ค่าตั๋วเครื่องบิ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ค่าเดินทางภายในประเท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ี่จัดประชุม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4) </w:t>
      </w:r>
      <w:r>
        <w:rPr>
          <w:rFonts w:ascii="TH SarabunPSK" w:hAnsi="TH SarabunPSK" w:cs="TH SarabunPSK"/>
          <w:sz w:val="28"/>
          <w:sz w:val="28"/>
        </w:rPr>
        <w:t>ค่าที่พ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ืน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ืน</w:t>
      </w:r>
      <w:r>
        <w:rPr>
          <w:rFonts w:cs="TH SarabunPSK" w:ascii="TH SarabunPSK" w:hAnsi="TH SarabunPSK"/>
          <w:sz w:val="28"/>
        </w:rPr>
        <w:t xml:space="preserve">) </w:t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ค่าวีซ่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(6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เบี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ยเลี้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</w:rPr>
        <w:t xml:space="preserve">เฉพาะข้อ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*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</w:rPr>
        <w:t>ทั้งหมด</w:t>
      </w:r>
      <w:r>
        <w:rPr>
          <w:rFonts w:cs="TH SarabunPSK" w:ascii="TH SarabunPSK" w:hAnsi="TH SarabunPSK"/>
          <w:sz w:val="28"/>
        </w:rPr>
        <w:t>**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04" w:before="0" w:after="0"/>
        <w:ind w:left="720" w:hanging="0"/>
        <w:outlineLvl w:val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ประสงค์ขอรับเงิน</w:t>
      </w:r>
      <w:r>
        <w:rPr>
          <w:rFonts w:ascii="TH SarabunPSK" w:hAnsi="TH SarabunPSK" w:cs="TH SarabunPSK"/>
          <w:sz w:val="28"/>
          <w:sz w:val="28"/>
        </w:rPr>
        <w:t>สนับสนุนจาก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หล่งเงินสนับสนุนต่างๆ 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ถาบันวิจัยและพัฒนา มหาวิทยาลัยเกษตร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ัณฑิตวิทยาลัย มหาวิทยาลัยเกษตรศาสตร์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เสนอผลงานวิจัยในการประชุมวิชาการ ปี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0" w:after="0"/>
        <w:ind w:left="720" w:hanging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ไม่เกิน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50%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ของ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1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ถึง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cs="TH SarabunPSK" w:ascii="TH SarabunPSK" w:hAnsi="TH SarabunPSK"/>
          <w:i/>
          <w:iCs/>
          <w:sz w:val="24"/>
          <w:szCs w:val="24"/>
        </w:rPr>
        <w:t>4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*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และไม่เกิน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50,000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าท จาก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งบประมาณเงินรายได้ประจำปี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2562 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ค่าใช้จ่ายเงินอุดหนุนทั่วไปเพื่อการดำเนินงาน </w:t>
      </w:r>
      <w:r>
        <w:rPr>
          <w:rFonts w:cs="TH SarabunPSK" w:ascii="TH SarabunPSK" w:hAnsi="TH SarabunPSK"/>
          <w:i/>
          <w:iCs/>
          <w:sz w:val="24"/>
          <w:szCs w:val="24"/>
        </w:rPr>
        <w:t>1.</w:t>
      </w:r>
      <w:r>
        <w:rPr>
          <w:rFonts w:cs="TH SarabunPSK" w:ascii="TH SarabunPSK" w:hAnsi="TH SarabunPSK"/>
          <w:i/>
          <w:iCs/>
          <w:sz w:val="24"/>
          <w:szCs w:val="24"/>
        </w:rPr>
        <w:t>6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ค่าใช้เงินอุดหนุนส่งเสริมการวิจัย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5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โครงการ </w:t>
      </w:r>
      <w:r>
        <w:rPr>
          <w:rFonts w:cs="TH SarabunPSK" w:ascii="TH SarabunPSK" w:hAnsi="TH SarabunPSK"/>
          <w:i/>
          <w:iCs/>
          <w:sz w:val="24"/>
          <w:szCs w:val="24"/>
        </w:rPr>
        <w:t>AKU Research Presentation 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เสนอบทความวิจัย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ง</w:t>
      </w:r>
      <w:r>
        <w:rPr>
          <w:rFonts w:cs="TH SarabunPSK" w:ascii="TH SarabunPSK" w:hAnsi="TH SarabunPSK"/>
          <w:color w:val="FF0000"/>
          <w:sz w:val="28"/>
        </w:rPr>
        <w:t xml:space="preserve">. </w:t>
      </w:r>
      <w:r>
        <w:rPr>
          <w:rFonts w:ascii="TH SarabunPSK" w:hAnsi="TH SarabunPSK" w:cs="TH SarabunPSK"/>
          <w:color w:val="FF0000"/>
          <w:sz w:val="28"/>
          <w:sz w:val="28"/>
        </w:rPr>
        <w:t>ทุน</w:t>
      </w:r>
      <w:r>
        <w:rPr>
          <w:rFonts w:ascii="TH SarabunPSK" w:hAnsi="TH SarabunPSK" w:cs="TH SarabunPSK"/>
          <w:color w:val="FF0000"/>
          <w:sz w:val="28"/>
          <w:sz w:val="28"/>
        </w:rPr>
        <w:t>อาจารย์และบุคลากรไปเสนอบทความทางวิชาการของคณะ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ฯ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ระกาศ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</w:rPr>
        <w:t>ต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ascii="TH SarabunPSK" w:hAnsi="TH SarabunPSK" w:cs="TH SarabunPSK"/>
          <w:color w:val="FF0000"/>
          <w:sz w:val="28"/>
          <w:sz w:val="28"/>
        </w:rPr>
        <w:t>ค</w:t>
      </w:r>
      <w:r>
        <w:rPr>
          <w:rFonts w:cs="TH SarabunPSK" w:ascii="TH SarabunPSK" w:hAnsi="TH SarabunPSK"/>
          <w:color w:val="FF0000"/>
          <w:sz w:val="28"/>
        </w:rPr>
        <w:t>.54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หล่ง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ท่า</w:t>
      </w: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>ข้างต้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</w:rPr>
        <w:t xml:space="preserve">เฉพาะที่ขอเบิกจากงบฯ เงินรายได้คณ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+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ขอให้เสนอค่าใช้จ่ายตามที่ประเมินทุกรายการ</w:t>
      </w:r>
    </w:p>
    <w:p>
      <w:pPr>
        <w:pStyle w:val="Normal"/>
        <w:spacing w:lineRule="auto" w:line="204" w:before="0" w:after="0"/>
        <w:ind w:left="360" w:hanging="0"/>
        <w:jc w:val="righ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่อ    </w:t>
      </w:r>
      <w:r>
        <w:rPr>
          <w:rFonts w:ascii="Wingdings" w:hAnsi="Wingdings" w:eastAsia="Wingdings" w:cs="Wingdings"/>
          <w:sz w:val="28"/>
          <w:sz w:val="28"/>
        </w:rPr>
        <w:t></w:t>
      </w:r>
    </w:p>
    <w:p>
      <w:pPr>
        <w:pStyle w:val="TextBody"/>
        <w:spacing w:lineRule="auto" w:line="20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ประกอบ</w:t>
      </w:r>
    </w:p>
    <w:p>
      <w:pPr>
        <w:pStyle w:val="Normal"/>
        <w:spacing w:lineRule="auto" w:line="204" w:before="0" w:after="0"/>
        <w:ind w:left="1080" w:hanging="3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อกสารการเชิญหรือตอบรับการร่วมเสนอผล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ทคัดย่อผลงานวิจัย</w:t>
      </w:r>
      <w:r>
        <w:rPr>
          <w:rFonts w:ascii="TH SarabunPSK" w:hAnsi="TH SarabunPSK" w:cs="TH SarabunPSK"/>
          <w:sz w:val="28"/>
          <w:sz w:val="28"/>
        </w:rPr>
        <w:t>ที่มีชื่อผู้แต่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620" w:leader="none"/>
        </w:tabs>
        <w:spacing w:lineRule="auto" w:line="204" w:before="0" w:after="0"/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รายละเอียดค่าใช้จ่ายจากการตรวจสอ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สนอราค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ำร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อัตราประหย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04" w:before="0" w:after="0"/>
        <w:ind w:firstLine="108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ลงทะเบีย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ตั๋วเครื่องบิน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ที่พั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620" w:leader="none"/>
        </w:tabs>
        <w:spacing w:lineRule="auto" w:line="204" w:before="0" w:after="0"/>
        <w:ind w:left="10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ฐานการประชุมวิชาการที่แสดงชื่อผู้จัดการประชุม คณะกรรมการจัดประชุมพร้อมแสดงคุณวุฒิ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ตำแหน่งวิชาการ และรายชื่อผู้ประเมินบทความ</w:t>
      </w:r>
    </w:p>
    <w:p>
      <w:pPr>
        <w:pStyle w:val="Normal"/>
        <w:spacing w:lineRule="auto" w:line="204" w:before="0" w:after="0"/>
        <w:ind w:left="720"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720" w:firstLine="698"/>
        <w:outlineLvl w:val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ดังกล่าวข้างต้นเป็นจริงทุกประการ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360" w:hanging="0"/>
        <w:outlineLvl w:val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สมัคร</w:t>
      </w:r>
    </w:p>
    <w:p>
      <w:pPr>
        <w:pStyle w:val="Normal"/>
        <w:spacing w:lineRule="auto" w:line="204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                    </w:t>
      </w:r>
    </w:p>
    <w:p>
      <w:pPr>
        <w:pStyle w:val="Normal"/>
        <w:spacing w:lineRule="auto" w:line="204" w:before="0" w:after="0"/>
        <w:ind w:left="360" w:firstLine="5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ยื่นล่วงหน้าก่อนการเดินทางอย่างน้อย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**</w:t>
      </w:r>
    </w:p>
    <w:p>
      <w:pPr>
        <w:pStyle w:val="Normal"/>
        <w:spacing w:lineRule="auto" w:line="204" w:before="0" w:after="0"/>
        <w:ind w:left="360" w:firstLine="52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2"/>
      </w:tblGrid>
      <w:tr>
        <w:trPr>
          <w:trHeight w:val="263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ตรวจสอบหลักฐานแล้วพบว่าเป็นไปตามเกณฑ์ที่จะร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สนับสนุ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ความเห็นอื่นๆ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วิจัยภาค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รีย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ณบดีฝ่ายวิจัย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เสนออนุมัติ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สนับสนุ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ความเห็นอื่นๆ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</w:tc>
      </w:tr>
      <w:tr>
        <w:trPr>
          <w:trHeight w:val="352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รีย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ณบดีฝ่ายวิจัย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ทุนฯ ประจำปี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งเหลือ ณ ปัจจุบันช่ว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ช่ว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ทุนครั้งนี้จะเหลือช่ว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ช่ว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นายภาคิไนย ไทยธาร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ศูนย์วิจัยและบริการวิชาการ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  หัวหน้างานคลังและพัสดุ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คณะกรรมการวิจัยฯ ครั้ง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192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งเงิ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</w:t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จากงบประมาณเงินรายได้ประจำปี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>2563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ค่าใช้จ่ายเงินอุดหนุนทั่วไปเพื่อการดำเนินงา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6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ค่าใช้เงินอุดหนุนส่งเสริมการวิจัย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AKU Research Presentation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สนอบทความวิจัย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เห็นชอบโปรดนำเสนอคณบดี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ความเห็นอื่นๆ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ผ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นวลวรรณ ทวยเจริญ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ณบดีฝ่ายวิจัย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  คณบดี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ตรวจสอบแล้วพบว่าสามารถเบิกได้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เก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สนอผลงานวิจัยในการประชุมวิชาก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ประจำปีงบประมาณ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256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ทุน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าจารย์และบุคลากรไปเสนอบทความทางวิชาการของคณะ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งเงิ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ความเห็นอื่นๆ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)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นางพิมสิริ คล้ายข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คลังและพัสดุ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04" w:before="0" w:after="0"/>
              <w:ind w:left="160" w:firstLine="36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04" w:before="0" w:after="0"/>
              <w:ind w:left="160" w:hanging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พิจารณา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มัติ วงเงิ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04" w:before="0" w:after="0"/>
              <w:ind w:left="160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อนุม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04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ผ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ปารเมศ กำแหงฤทธิร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คณะสถาปัตยกรรมศาสตร์</w:t>
            </w:r>
          </w:p>
          <w:p>
            <w:pPr>
              <w:pStyle w:val="Normal"/>
              <w:tabs>
                <w:tab w:val="clear" w:pos="720"/>
                <w:tab w:val="center" w:pos="2692" w:leader="none"/>
              </w:tabs>
              <w:overflowPunct w:val="false"/>
              <w:autoSpaceDE w:val="false"/>
              <w:spacing w:lineRule="auto" w:line="216" w:before="0" w:after="0"/>
              <w:textAlignment w:val="baselin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</w:p>
        </w:tc>
      </w:tr>
    </w:tbl>
    <w:p>
      <w:pPr>
        <w:pStyle w:val="TextBody"/>
        <w:spacing w:lineRule="auto" w:line="204"/>
        <w:ind w:right="61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990" w:footer="3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  <w:lang w:val="th-TH"/>
      </w:rPr>
      <w:t xml:space="preserve">~ 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4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4"/>
        <w:szCs w:val="24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rFonts w:ascii="Wingdings" w:hAnsi="Wingdings" w:eastAsia="Times New Roman" w:cs="Cordia New"/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1:00Z</dcterms:created>
  <dc:creator>windows</dc:creator>
  <dc:description/>
  <cp:keywords/>
  <dc:language>en-US</dc:language>
  <cp:lastModifiedBy>Waii1</cp:lastModifiedBy>
  <cp:lastPrinted>2011-07-09T12:53:00Z</cp:lastPrinted>
  <dcterms:modified xsi:type="dcterms:W3CDTF">2019-11-08T08:22:00Z</dcterms:modified>
  <cp:revision>23</cp:revision>
  <dc:subject/>
  <dc:title/>
</cp:coreProperties>
</file>